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（</w:t>
      </w:r>
      <w:r>
        <w:rPr>
          <w:rFonts w:eastAsia="仿宋_GB2312;仿宋" w:cs="Times New Roman"/>
          <w:b/>
          <w:sz w:val="30"/>
          <w:szCs w:val="24"/>
        </w:rPr>
        <w:t>2019</w:t>
      </w:r>
      <w:r>
        <w:rPr>
          <w:rFonts w:ascii="Times New Roman" w:hAnsi="Times New Roman" w:cs="Times New Roman"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cs="Times New Roman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4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4"/>
        </w:rPr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刘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研究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eastAsia="zh-CN"/>
              </w:rPr>
              <w:t>硕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lang w:val="en-US" w:eastAsia="zh-CN"/>
              </w:rPr>
              <w:t>动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教学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15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本科课程教学：全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门理论课，动画短片制作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实验动画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定格动画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中外美术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，指导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本科毕业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研究生课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全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门课程，设计工作坊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设计调研（研究式设计）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方向专题创作实践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时，指导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研究生。</w:t>
            </w:r>
          </w:p>
        </w:tc>
      </w:tr>
      <w:tr>
        <w:trPr>
          <w:trHeight w:val="62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科研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208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吉林省教育厅人文社科规划课题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互联网大数据时代吉林省文化创意产业新业态发展战略研究，项目负责人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负责主持的“互联网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时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吉林省动漫产业运营模式的研究，吉林省社会科学基金项目，批准号为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6B26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课题研究报告于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被吉林省长春市朝阳区文体局成果采纳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实题材中小成本电影的表现形态研究—以《我不是药神为例》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发表于包装世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指导学生参加第十一届大学生广告大赛获省级优秀奖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其它</w:t>
            </w:r>
            <w:r>
              <w:rPr>
                <w:rFonts w:ascii="黑体" w:hAnsi="黑体" w:cs="黑体" w:eastAsia="黑体"/>
                <w:sz w:val="32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研究生培养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等）</w:t>
            </w:r>
          </w:p>
        </w:tc>
      </w:tr>
      <w:tr>
        <w:trPr>
          <w:trHeight w:val="438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院分管科研工作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组织贯彻执行上级有关科研方面的方针、政策、规定，努力完成任务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组织开展各类省级科研项目申报工作、项目中期检查、项目结题工作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本着重点培养全面调动的原则积极调动学院教师从事科研的参与度，按照“力争国家级科研项目立项，确保省门纭项目，决不放弃厅级（含校级）项目的原则进行课题申报工作；学院教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全年获批省教育厅科研立项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省科技厅社科项目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省社科基金项目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横向科研课题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科研总经费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9.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；学院教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全年发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A&amp;HCI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论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篇，核心期刊论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篇；出版学术专著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获批发明专利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；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组织学院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下半年教育厅项目验收工作，积极组织申报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吉林省科技厅和教育厅项目；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重点推进申报国家级各类项目；组织开展学院学术交流活动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负责学院国际交流工作和支部党建工作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积极响应校国际交流处各项工作安排，探索适合本院国际交流合作模式和机制；注重抓好本支部党建工作，支部积极围绕学校和学院的工作中心抓党建工作，加强支部班子建设，加强党员教育管理，重视组织生活，强化制度执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-4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cs="Times New Roman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cs="Times New Roman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0:00Z</dcterms:created>
  <dc:creator>hanye</dc:creator>
  <dc:description/>
  <dc:language>en-US</dc:language>
  <cp:lastModifiedBy>坤</cp:lastModifiedBy>
  <dcterms:modified xsi:type="dcterms:W3CDTF">2019-12-17T14:56:3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