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雨助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PanYj</cp:lastModifiedBy>
  <dcterms:modified xsi:type="dcterms:W3CDTF">2012-12-04T04:19:00Z</dcterms:modified>
  <cp:revision>6</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